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el Tema 11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/>
              <w:t>Valorar la comprensión y la capacidad de recordar lo leído</w:t>
            </w:r>
            <w:r>
              <w:rPr>
                <w:sz w:val="19"/>
                <w:lang w:val="es-ES_tradnl"/>
              </w:rPr>
              <w:t xml:space="preserve">. </w:t>
            </w:r>
            <w:r>
              <w:rPr>
                <w:sz w:val="19"/>
                <w:lang w:val="en-GB"/>
              </w:rPr>
              <w:t>(Pág. 15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lang w:val="en-GB"/>
              </w:rPr>
            </w:pPr>
            <w:r>
              <w:rPr/>
              <w:t>Fomentar el uso de técnicas que facilitan el aprendizaje</w:t>
            </w:r>
            <w:r>
              <w:rPr>
                <w:sz w:val="19"/>
              </w:rPr>
              <w:t xml:space="preserve">. </w:t>
            </w:r>
            <w:r>
              <w:rPr>
                <w:sz w:val="19"/>
                <w:lang w:val="en-GB"/>
              </w:rPr>
              <w:t xml:space="preserve">(Pág. 157, Act. 24; Pág. 161, Act. 3; Pág. 162, Act. 1; Pág. 162, </w:t>
            </w:r>
            <w:r>
              <w:rPr>
                <w:i/>
                <w:sz w:val="19"/>
                <w:lang w:val="en-GB"/>
              </w:rPr>
              <w:t>Dictado</w:t>
            </w:r>
            <w:r>
              <w:rPr>
                <w:sz w:val="19"/>
                <w:lang w:val="en-GB"/>
              </w:rPr>
              <w:t>)</w:t>
            </w:r>
            <w:r>
              <w:rPr>
                <w:spacing w:val="-4"/>
                <w:lang w:val="en-GB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Valorar la importancia del orden en la presentación de un texto. (</w:t>
            </w:r>
            <w:r>
              <w:rPr/>
              <w:t>Pág. 159, Act. 32</w:t>
            </w:r>
            <w:r>
              <w:rPr>
                <w:sz w:val="19"/>
              </w:rPr>
              <w:t>)</w:t>
            </w:r>
            <w:r>
              <w:rPr>
                <w:spacing w:val="-4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>Valorar la capacidad perceptiva e identificar los propios sentidos implicados en diversas situaciones</w:t>
            </w:r>
            <w:r>
              <w:rPr>
                <w:sz w:val="19"/>
                <w:szCs w:val="19"/>
                <w:lang w:val="es-ES_tradnl"/>
              </w:rPr>
              <w:t>. (Pág. 153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>Valorar la identificación de emociones y sentimientos. (Pág. 153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xpresar gustos, opiniones y experiencias personales. (Pág. 160, Act. 33; Pág. 163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lang w:val="es-ES_tradnl"/>
              </w:rPr>
              <w:t xml:space="preserve">Analizar </w:t>
            </w:r>
            <w:r>
              <w:rPr/>
              <w:t>de forma conjunta y establecer correspondencias entre textos e imágenes</w:t>
            </w:r>
            <w:r>
              <w:rPr>
                <w:sz w:val="19"/>
                <w:lang w:val="es-ES_tradnl"/>
              </w:rPr>
              <w:t xml:space="preserve">. (Págs. 150 y 151, </w:t>
            </w:r>
            <w:r>
              <w:rPr>
                <w:i/>
                <w:sz w:val="19"/>
                <w:lang w:val="es-ES_tradnl"/>
              </w:rPr>
              <w:t>Lectura</w:t>
            </w:r>
            <w:r>
              <w:rPr>
                <w:sz w:val="19"/>
                <w:lang w:val="es-ES_tradnl"/>
              </w:rPr>
              <w:t>; Pág. 152, Act. 4; Pág. 159, Act. 27; Pág. 163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Cs w:val="19"/>
              </w:rPr>
              <w:t>Interpretar el contenido de tablas y gráficos</w:t>
            </w:r>
            <w:r>
              <w:rPr>
                <w:spacing w:val="-4"/>
                <w:sz w:val="19"/>
                <w:lang w:val="es-ES_tradnl"/>
              </w:rPr>
              <w:t xml:space="preserve">. </w:t>
            </w:r>
            <w:r>
              <w:rPr>
                <w:spacing w:val="-4"/>
                <w:sz w:val="19"/>
                <w:lang w:val="en-GB"/>
              </w:rPr>
              <w:t>(Pág. 154; Pág. 162, Act. 2; Pág. 163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</w:rPr>
            </w:pPr>
            <w:r>
              <w:rPr>
                <w:spacing w:val="-2"/>
              </w:rPr>
              <w:t>Realizar transformaciones de palabras</w:t>
            </w:r>
            <w:r>
              <w:rPr>
                <w:i/>
                <w:iCs/>
                <w:spacing w:val="-2"/>
                <w:sz w:val="19"/>
              </w:rPr>
              <w:t>.</w:t>
            </w:r>
            <w:r>
              <w:rPr>
                <w:spacing w:val="-2"/>
                <w:sz w:val="19"/>
              </w:rPr>
              <w:t xml:space="preserve"> (</w:t>
            </w:r>
            <w:r>
              <w:rPr>
                <w:spacing w:val="-2"/>
                <w:sz w:val="19"/>
                <w:lang w:val="es-ES_tradnl"/>
              </w:rPr>
              <w:t>Pág</w:t>
            </w:r>
            <w:r>
              <w:rPr>
                <w:i/>
                <w:spacing w:val="-2"/>
                <w:sz w:val="19"/>
                <w:lang w:val="es-ES_tradnl"/>
              </w:rPr>
              <w:t xml:space="preserve">. </w:t>
            </w:r>
            <w:r>
              <w:rPr>
                <w:spacing w:val="-2"/>
                <w:sz w:val="19"/>
                <w:lang w:val="es-ES_tradnl"/>
              </w:rPr>
              <w:t>155, Act. 15; Pág. 156, Act.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lang w:val="es-ES_tradnl"/>
              </w:rPr>
              <w:t xml:space="preserve">Fomentar el uso de las nuevas tecnologías. </w:t>
            </w:r>
            <w:r>
              <w:rPr>
                <w:sz w:val="19"/>
              </w:rPr>
              <w:t xml:space="preserve">(Pág. </w:t>
            </w:r>
            <w:r>
              <w:rPr>
                <w:sz w:val="19"/>
                <w:lang w:val="en-GB"/>
              </w:rPr>
              <w:t xml:space="preserve">156, </w:t>
            </w:r>
            <w:r>
              <w:rPr>
                <w:i/>
                <w:iCs/>
                <w:lang w:val="en-GB"/>
              </w:rPr>
              <w:t>Intern</w:t>
            </w:r>
            <w:r>
              <w:rPr>
                <w:rFonts w:cs="Arial"/>
                <w:i/>
                <w:iCs/>
                <w:lang w:val="en-GB"/>
              </w:rPr>
              <w:t>@</w:t>
            </w:r>
            <w:r>
              <w:rPr>
                <w:i/>
                <w:iCs/>
                <w:lang w:val="en-GB"/>
              </w:rPr>
              <w:t>uta</w:t>
            </w:r>
            <w:r>
              <w:rPr>
                <w:iCs/>
                <w:lang w:val="en-GB"/>
              </w:rPr>
              <w:t>; Pág. 163, Act. 3</w:t>
            </w:r>
            <w:r>
              <w:rPr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lang w:val="es-ES_tradnl"/>
              </w:rPr>
            </w:pPr>
            <w:r>
              <w:rPr/>
              <w:t>Aplicar estrategias para descifrar un mensaje. (Pág. 161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/>
              <w:t xml:space="preserve">Valorar el conocimiento que tienen de determinadas convenciones sociales. </w:t>
            </w:r>
            <w:r>
              <w:rPr>
                <w:sz w:val="19"/>
                <w:lang w:val="es-ES_tradnl"/>
              </w:rPr>
              <w:t>(Pág. 155, Act. 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Potenciar las relaciones interpersonales. (Pág. 160, Act. 3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alorar la importancia de todos los trabajos en nuestra sociedad. (Pág. 163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Valorar los recursos expresivos del lenguaje poético. (Págs. 150 y 151, </w:t>
            </w:r>
            <w:r>
              <w:rPr>
                <w:i/>
                <w:sz w:val="19"/>
                <w:lang w:val="es-ES_tradnl"/>
              </w:rPr>
              <w:t>Lectura</w:t>
            </w:r>
            <w:r>
              <w:rPr>
                <w:sz w:val="19"/>
                <w:lang w:val="es-ES_tradnl"/>
              </w:rPr>
              <w:t>; Pág. 158, Act.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Cs w:val="19"/>
              </w:rPr>
              <w:t>Desarrollar la capacidad creativa e imaginativa</w:t>
            </w:r>
            <w:r>
              <w:rPr/>
              <w:t xml:space="preserve">. </w:t>
            </w:r>
            <w:r>
              <w:rPr>
                <w:sz w:val="19"/>
                <w:lang w:val="es-ES_tradnl"/>
              </w:rPr>
              <w:t>(Pág. 159, Act. 31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11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>Tema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jercitar y desarrollar la comprensión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50 a 15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dentificar y utilizar los pronombres personal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54, 155, 16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, 1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alizar la separación silábica de palabr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6, 16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Identificar y analizar las palabras polisémic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7, 16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, 1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uscar palabras polisémicas en el diccionari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, 1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Leer, analizar y escribir poem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58, 15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Escuchar y recitar poem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6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r hipótesis sobre el contenido de varios poe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solver varias actividad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los pronombres person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conocer la persona, el género y el número de los pronombres person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oger el pronombre personal correspondiente a cada forma verb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ocer y utilizar la forma de respeto del pronombre person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plicar la separación silábica de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lasificar las palabras según el número de sílab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y conocer las diversas acepciones de las palabras polisém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Buscar palabras en el diccion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las palabras que riman y formar versos que rim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alizar comparaciones y ordenar los versos de un po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Memorizar y recitar poe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el significado de frases hech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y escribir un texto al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ción de hipótesis sobre el contenido de un texto teat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Resolución de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os pronombres personales: persona, género y númer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a forma de respeto del pronombre person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a separación silábica: palabras monosílabas, bisílabas, trisílabas y polisílab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as palabras polisém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Búsqueda de palabras en el diccion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ción de palabras que riman y formación de versos que rim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alización de comparaciones y ordenación de los versos de un po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Memorización y recitación de poe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ción del significado de frases hech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Preparación y escritura de un texto al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 xml:space="preserve">Valorar si son capaces de leer de forma compresiva de un poema y responder </w:t>
            </w:r>
            <w:r>
              <w:rPr>
                <w:rFonts w:cs="Arial"/>
                <w:szCs w:val="24"/>
              </w:rPr>
              <w:t>preguntas sobre su contenido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Cs w:val="19"/>
                <w:lang w:val="es-ES_tradnl"/>
              </w:rPr>
              <w:t>Confirmar que saben completar un texto con los pronombres personales que faltan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Cs w:val="24"/>
                <w:lang w:val="es-ES_tradnl"/>
              </w:rPr>
              <w:t>Constatar que pueden formar oraciones en las que quede claro el significado de una serie de palabras polisémicas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lang w:val="es-ES_tradnl"/>
              </w:rPr>
              <w:t>Comprobar que identifican las rimas y las comparaciones empleadas en un texto poético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Cs w:val="19"/>
                <w:lang w:val="es-ES_tradnl"/>
              </w:rPr>
              <w:t>Asegurarse de que saben escribir un poema de cuatro versos con rima y una compa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Cs w:val="19"/>
                <w:lang w:val="es-ES_tradnl"/>
              </w:rPr>
              <w:t>Observar si son capaces de separar palabras por sílabas y clasificarlas en función del número de sílab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Valorar la capacidad de recitar poemas con el ritmo y la entonación adecuado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Poesí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urraca Quic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Poesí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Poesí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46:00Z</dcterms:created>
  <dc:creator>.</dc:creator>
  <dc:description/>
  <dc:language>en-US</dc:language>
  <cp:lastModifiedBy>Didactic-2</cp:lastModifiedBy>
  <cp:lastPrinted>2012-04-17T10:42:00Z</cp:lastPrinted>
  <dcterms:modified xsi:type="dcterms:W3CDTF">2012-04-17T08:43:00Z</dcterms:modified>
  <cp:revision>49</cp:revision>
  <dc:subject/>
  <dc:title>PRESENTACIÓN</dc:title>
</cp:coreProperties>
</file>